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Bill Jenkins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Ro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ndscape-Seascap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ab/>
      </w:r>
      <w:r>
        <w:rPr>
          <w:sz w:val="32"/>
          <w:szCs w:val="32"/>
        </w:rPr>
        <w:t>BREAKING WAVE---Marlene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BRIDGE OVER THE UPPER RIVER SHANNON—Mike L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LONE PINE---Val Lutey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ORTHKIDNEY SANDS---Barrie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AUTUMN GLEN---Reg Poad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LIGHTNING STRIKE OVER GODREVY---Jerry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NANJIZEL WATER BABES---Mark A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EMBROKE CASTLE---John Ray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MISTY TREE---Belinda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SENNEN COVE---Barrie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OUT WALKING IN DEVON---Hugo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SLIPPERY SLOPE---Val L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MOUNT EDGCUMBE---Mary P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BURNHAM LIGHTHOUSE---John Ray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ST.AGNES SUNSET---Phillip</w:t>
      </w:r>
    </w:p>
    <w:p>
      <w:pPr>
        <w:pStyle w:val="Normal"/>
        <w:pBdr>
          <w:bottom w:val="single" w:sz="6" w:space="1" w:color="000000"/>
        </w:pBdr>
        <w:ind w:left="14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0" w:hanging="0"/>
        <w:rPr>
          <w:sz w:val="36"/>
          <w:szCs w:val="36"/>
        </w:rPr>
      </w:pPr>
      <w:r>
        <w:rPr>
          <w:sz w:val="32"/>
          <w:szCs w:val="32"/>
        </w:rPr>
        <w:t xml:space="preserve">             </w:t>
      </w:r>
      <w:r>
        <w:rPr>
          <w:sz w:val="36"/>
          <w:szCs w:val="36"/>
        </w:rPr>
        <w:t>PORTRAIT:</w:t>
      </w:r>
    </w:p>
    <w:p>
      <w:pPr>
        <w:pStyle w:val="Normal"/>
        <w:ind w:left="142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HE BEAUTIFUL BRIDE---Julie E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M---Mike L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DIAMOND GEEZER---Bryan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UTCH &amp; THE BOYS AT MARAZION---Jerry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ULIA---Phillip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IRATE MOUNT EDGCUMBE---Reg P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REVENNEN HORSEMASTER---Mark  A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UBY---Diane R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ASON---Diane R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N DUTY---Mary P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OEL---Belinda</w:t>
      </w:r>
    </w:p>
    <w:p>
      <w:pPr>
        <w:pStyle w:val="Normal"/>
        <w:ind w:left="142" w:right="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RAFTSMAN---Marlene</w:t>
      </w:r>
      <w:bookmarkStart w:id="0" w:name="_GoBack"/>
      <w:bookmarkEnd w:id="0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ind w:left="14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TU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GATEKEEPERS---Marl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NUTHATCH---Bar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TWO TONED PHOLIOTE---Bry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7 SPOT LADYBIRDS MATING---Mike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MALL WHITE ON MYOSOTIS---John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MUTE SWAN---Ju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BLUE TAILED DAMSELFLY---John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MAGPIE INK CAP---Bry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JAY WITH NUT---Mary 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AGAVE---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KEELED SKIMMER---Marl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TORTOISESHELL BUTTERFLY---Bel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OYSTER MUSHROOM---J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OMMON BLUE DAMSELFLIES PAIRED---Bar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LOUDED YELLOW---Ju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RESTING CRICKET---Mark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BEAUTIFUL DEMOISELLE---R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</w:t>
      </w:r>
      <w:r>
        <w:rPr>
          <w:sz w:val="36"/>
          <w:szCs w:val="36"/>
        </w:rPr>
        <w:t>CANDI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</w:t>
      </w:r>
      <w:r>
        <w:rPr>
          <w:sz w:val="32"/>
          <w:szCs w:val="32"/>
        </w:rPr>
        <w:t>MULLING IT OVER---Marl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ENGROSSED---Bel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ATCH---Ju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WATCHING---Mary 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TELL ME WHAT I’M THINKING---Ju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PADDLE BORDER---R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LATE FOR VESPERS---Mike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TILL DOING HIS BIT---Bry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ASSESSING THE SITUATION---Phil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ALBA BEST TABLE---M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LOATING THROUGH LAVENDER---John 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ind w:left="142" w:right="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 xml:space="preserve">       GETTING STUCK IN---Phillip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SPOR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</w:t>
      </w:r>
      <w:r>
        <w:rPr>
          <w:sz w:val="32"/>
          <w:szCs w:val="32"/>
        </w:rPr>
        <w:t>GETTING READY FOR EDDY---Mike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HAYLE V SALTASH---Bry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YOU’D BETTER GET IT RIGHT---Bel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HILL CLIMB ANTICS---Mary 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MASERATI 250F---M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SUNSET SURFER---J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CIRCUIT RACING---John 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REERIDE JETSKIING---Bar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HIS IS HOW YOU DO IT---Ju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HANGING ON---Hu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POLO ON THE BEACH---Hugo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HILL CLIMB RIDER 579---R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MISCELLAN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</w:t>
      </w:r>
      <w:r>
        <w:rPr>
          <w:sz w:val="32"/>
          <w:szCs w:val="32"/>
        </w:rPr>
        <w:t>TIGER,TIGER---Mike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GREAT GREY OWL---Bel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LYPAST---Marl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ALMOUTH TALL SHIPS---Hu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BOTALLACK ARCHITECTURE----M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IREWORKS OVER PLYMOUTH SOUND---J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I’M NOT AFRAID---Bar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RED ARROWS AND SMOKE TRAILS---R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PHYSALLIS---Mary 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A RIDE IN THE PAST---Phil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END OF THE ROAD---Bry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OM CAT---Je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CUTLERY CHIMES---Phil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RED ARROWS OVER FALMOUTH---Hugo</w:t>
      </w:r>
      <w:bookmarkStart w:id="1" w:name="_GoBack1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6:00Z</dcterms:created>
  <dc:creator>Barrie Walker</dc:creator>
  <dc:description/>
  <dc:language>en-US</dc:language>
  <cp:lastModifiedBy>Barrie Walker</cp:lastModifiedBy>
  <cp:lastPrinted>2014-09-11T13:26:00Z</cp:lastPrinted>
  <dcterms:modified xsi:type="dcterms:W3CDTF">2014-09-25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